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января 2011 г. N 1959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ФИНАНСОВЫМ РЫНК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10 г. N 10-75/пз-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РАССМОТРЕНИЯ ЗАЯВЛЕНИЙ ЭМИТЕНТОВ, ЯВЛЯЮЩИХСЯ АКЦИОНЕРНЫМИ</w:t>
      </w:r>
    </w:p>
    <w:p>
      <w:pPr>
        <w:pStyle w:val="ConsPlusTitle"/>
        <w:widowControl/>
        <w:jc w:val="center"/>
        <w:rPr/>
      </w:pPr>
      <w:r>
        <w:rPr/>
        <w:t>ОБЩЕСТВАМИ, ОБ ОСВОБОЖДЕНИИ ИХ ОТ ОБЯЗАННОСТИ ОСУЩЕСТВЛЯТЬ</w:t>
      </w:r>
    </w:p>
    <w:p>
      <w:pPr>
        <w:pStyle w:val="ConsPlusTitle"/>
        <w:widowControl/>
        <w:jc w:val="center"/>
        <w:rPr/>
      </w:pPr>
      <w:r>
        <w:rPr/>
        <w:t>РАСКРЫТИЕ ИЛИ ПРЕДОСТАВЛЕНИЕ ИНФОРМАЦИИ В СООТВЕТСТВИИ</w:t>
      </w:r>
    </w:p>
    <w:p>
      <w:pPr>
        <w:pStyle w:val="ConsPlusTitle"/>
        <w:widowControl/>
        <w:jc w:val="center"/>
        <w:rPr/>
      </w:pPr>
      <w:r>
        <w:rPr/>
        <w:t>СО СТАТЬЕЙ 30 ФЕДЕРАЛЬНОГО ЗАКОНА "О РЫНКЕ ЦЕННЫХ БУМАГ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ами 2 и 5 статьи 30.1 Федерального закона от 22 апреля 1996 г. N 39-ФЗ "О рынке ценных бумаг" (Собрание законодательства Российской Федерации, 1996, N 17, ст. 1918; 1998, N 48, ст. 5857; 1999, N 28, ст. 3472; 2001, N 33, ст. 3424; 2002, N 52, ст. 5141; 2004, N 27, ст. 2711; N 31, ст. 3225; 2005, N 11, ст. 900; N 25, ст. 2426; 2006, N 1, ст. 5; N 2, ст. 172; N 17, ст. 1780; N 31, ст. 3437; N 43, ст. 4412; 2007, N 1, ст. 45; N 18, ст. 2117; N 22, ст. 2563; N 41, ст. 4845; N 50, ст. 6247; N 50, ст. 6249; 2008, N 44, ст. 4982; N 52, ст. 6221; 2009, N 1, ст. 28; N 7, ст. 777; N 18, ст. 2154; N 23, ст. 2770; N 29, ст. 3642; N 52, ст. 6428; 2010, N 17, ст. 1988; N 31, ст. 4193; N 41, ст. 5193), Положением о Федеральной службе по финансовым рынкам, утвержденным Постановлением Правительства Российской Федерации от 30 июня 2004 г. N 317 (Собрание законодательства Российской Федерации, 2004, N 27, ст. 2780; 2005, N 33, ст. 3429; 2006, N 13, ст. 1400; N 52, ст. 5587; 2007, N 12, ст. 1417; 2008, N 19, ст. 2192; N 46, ст. 5337; 2009, N 3, ст. 378; N 6, ст. 738; 2010, N 26, ст. 335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рассмотрения заявлений эмитентов, являющихся акционерными обществами, об освобождении их от обязанности осуществлять раскрытие или предоставление информации в соответствии со статьей 30 Федерального закона "О рынке ценных бумаг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Приказ вступает в силу по истечении 10 дней после его официального опубликования, но не ранее 1 января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В.Д.МИЛОВИ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финансовым рынкам</w:t>
      </w:r>
    </w:p>
    <w:p>
      <w:pPr>
        <w:pStyle w:val="ConsPlusNormal"/>
        <w:widowControl/>
        <w:ind w:hanging="0"/>
        <w:jc w:val="right"/>
        <w:rPr/>
      </w:pPr>
      <w:r>
        <w:rPr/>
        <w:t>от 09.12.2010 N 10-75/пз-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ССМОТРЕНИЯ ЗАЯВЛЕНИЙ ЭМИТЕНТОВ, ЯВЛЯЮЩИХСЯ АКЦИОНЕРНЫМИ</w:t>
      </w:r>
    </w:p>
    <w:p>
      <w:pPr>
        <w:pStyle w:val="ConsPlusTitle"/>
        <w:widowControl/>
        <w:jc w:val="center"/>
        <w:rPr/>
      </w:pPr>
      <w:r>
        <w:rPr/>
        <w:t>ОБЩЕСТВАМИ, ОБ ОСВОБОЖДЕНИИ ИХ ОТ ОБЯЗАННОСТИ ОСУЩЕСТВЛЯТЬ</w:t>
      </w:r>
    </w:p>
    <w:p>
      <w:pPr>
        <w:pStyle w:val="ConsPlusTitle"/>
        <w:widowControl/>
        <w:jc w:val="center"/>
        <w:rPr/>
      </w:pPr>
      <w:r>
        <w:rPr/>
        <w:t>РАСКРЫТИЕ ИЛИ ПРЕДОСТАВЛЕНИЕ ИНФОРМАЦИИ В СООТВЕТСТВИИ</w:t>
      </w:r>
    </w:p>
    <w:p>
      <w:pPr>
        <w:pStyle w:val="ConsPlusTitle"/>
        <w:widowControl/>
        <w:jc w:val="center"/>
        <w:rPr/>
      </w:pPr>
      <w:r>
        <w:rPr/>
        <w:t>СО СТАТЬЕЙ 30 ФЕДЕРАЛЬНОГО ЗАКОНА "О РЫНКЕ ЦЕННЫХ БУМАГ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й Порядок определяет:</w:t>
      </w:r>
    </w:p>
    <w:p>
      <w:pPr>
        <w:pStyle w:val="ConsPlusNormal"/>
        <w:widowControl/>
        <w:ind w:firstLine="540"/>
        <w:jc w:val="both"/>
        <w:rPr/>
      </w:pPr>
      <w:r>
        <w:rPr/>
        <w:t>исчерпывающий перечень документов, представляемых эмитентами, являющимися акционерными обществами (далее - эмитенты), для принятия федеральным органом исполнительной власти по рынку ценных бумаг решения об освобождении их от обязанности осуществлять раскрытие или предоставление информации в соответствии со статьей 30 Федерального закона от 22 апреля 1996 г. N 39-ФЗ "О рынке ценных бумаг" &lt;1&gt; (далее - обязанность осуществлять раскрытие или предоставление информации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брание законодательства Российской Федерации, 1996, N 17, ст. 1918; 1998, N 48, ст. 5857; 1999, N 28, ст. 3472; 2001, N 33, ст. 3424; 2002, N 52, ст. 5141; 2004, N 27, ст. 2711; N 31, ст. 3225; 2005, N 11, ст. 900; N 25, ст. 2426; 2006, N 1, ст. 5; N 2, ст. 172; N 17, ст. 1780; N 31, ст. 3437; N 43, ст. 4412; 2007, N 1, ст. 45; N 18, ст. 2117; N 22, ст. 2563; N 41, ст. 4845; N 50, ст. 6247; N 50, ст. 6249; 2008, N 44, ст. 4982; N 52, ст. 6221; 2009, N 1, ст. 28; N 7, ст. 777; N 18, ст. 2154; N 23, ст. 2770; N 29, ст. 3642; N 52, ст. 6428; 2010, N 17, ст. 1988; N 31, ст. 4193; N 41, ст. 519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рассмотрения федеральным органом исполнительной власти по рынку ценных бумаг заявлений эмитентов об освобождении их от обязанности осуществлять раскрытие или предоставлени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1.2. Действие настоящего Порядка распространяется на эмитентов эмиссионных ценных бумаг, которые являются акционерными обществами.</w:t>
      </w:r>
    </w:p>
    <w:p>
      <w:pPr>
        <w:pStyle w:val="ConsPlusNormal"/>
        <w:widowControl/>
        <w:ind w:firstLine="540"/>
        <w:jc w:val="both"/>
        <w:rPr/>
      </w:pPr>
      <w:r>
        <w:rPr/>
        <w:t>1.3. Рассмотрение заявлений эмитентов об освобождении от обязанности осуществлять раскрытие или предоставление информации осуществляется федеральным органом исполнительной власти по рынку ценных бумаг (ФСФР России или ее территориальными органами).</w:t>
      </w:r>
    </w:p>
    <w:p>
      <w:pPr>
        <w:pStyle w:val="ConsPlusNormal"/>
        <w:widowControl/>
        <w:ind w:firstLine="540"/>
        <w:jc w:val="both"/>
        <w:rPr/>
      </w:pPr>
      <w:r>
        <w:rPr/>
        <w:t>1.4. ФСФР России осуществляет рассмотрение заявлений об освобождении от обязанности осуществлять раскрытие или предоставление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эмитентов, включенных в Список эмитентов, регистрирующим органом для которых является Федеральная служба по финансовым рынкам, утвержденный Приказом ФСФР России;</w:t>
      </w:r>
    </w:p>
    <w:p>
      <w:pPr>
        <w:pStyle w:val="ConsPlusNormal"/>
        <w:widowControl/>
        <w:ind w:firstLine="540"/>
        <w:jc w:val="both"/>
        <w:rPr/>
      </w:pPr>
      <w:r>
        <w:rPr/>
        <w:t>эмитентов, являющихся кредит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5. Территориальные органы ФСФР России осуществляют рассмотрение заявлений об освобождении от обязанности осуществлять раскрытие или предоставление информации эмитентов, не указанных в пункте 1.4 настоящего Порядка, местом нахождения которых являются территории, на которых соответствующие территориальные органы ФСФР России осуществляют свою деятельность в соответствии с Приказом ФСФР России от 22.06.2006 N 06-69/пз-н "О территориальных органах Федеральной службы по финансовым рынкам" &lt;1&gt; (с изменениями, внесенными Приказами ФСФР России от 12.12.2006 N 06-145/пз-н &lt;2&gt;, от 23.04.2007 N 07-49/пз-н &lt;3&gt;, от 25.03.2008 N 08-15/пз-н &lt;4&gt;, от 02.11.2009 N 09-44/пз-н &lt;5&gt;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Зарегистрирован в Министерстве юстиции Российской Федерации 14.07.2006, регистрационный N 8059.</w:t>
      </w:r>
    </w:p>
    <w:p>
      <w:pPr>
        <w:pStyle w:val="ConsPlusNormal"/>
        <w:widowControl/>
        <w:ind w:firstLine="540"/>
        <w:jc w:val="both"/>
        <w:rPr/>
      </w:pPr>
      <w:r>
        <w:rPr/>
        <w:t>&lt;2&gt; Зарегистрирован в Министерстве юстиции Российской Федерации 19.01.2007, регистрационный N 8796.</w:t>
      </w:r>
    </w:p>
    <w:p>
      <w:pPr>
        <w:pStyle w:val="ConsPlusNormal"/>
        <w:widowControl/>
        <w:ind w:firstLine="540"/>
        <w:jc w:val="both"/>
        <w:rPr/>
      </w:pPr>
      <w:r>
        <w:rPr/>
        <w:t>&lt;3&gt; Зарегистрирован в Министерстве юстиции Российской Федерации 22.05.2007, регистрационный N 9511.</w:t>
      </w:r>
    </w:p>
    <w:p>
      <w:pPr>
        <w:pStyle w:val="ConsPlusNormal"/>
        <w:widowControl/>
        <w:ind w:firstLine="540"/>
        <w:jc w:val="both"/>
        <w:rPr/>
      </w:pPr>
      <w:r>
        <w:rPr/>
        <w:t>&lt;4&gt; Зарегистрирован в Министерстве юстиции Российской Федерации 14.04.2008, регистрационный N 11528.</w:t>
      </w:r>
    </w:p>
    <w:p>
      <w:pPr>
        <w:pStyle w:val="ConsPlusNormal"/>
        <w:widowControl/>
        <w:ind w:firstLine="540"/>
        <w:jc w:val="both"/>
        <w:rPr/>
      </w:pPr>
      <w:r>
        <w:rPr/>
        <w:t>&lt;5&gt; Зарегистрирован в Министерстве юстиции Российской Федерации 16.12.2009, регистрационный N 15614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Перечень документов, представляемых эмитентом</w:t>
      </w:r>
    </w:p>
    <w:p>
      <w:pPr>
        <w:pStyle w:val="ConsPlusNormal"/>
        <w:widowControl/>
        <w:ind w:hanging="0"/>
        <w:jc w:val="center"/>
        <w:rPr/>
      </w:pPr>
      <w:r>
        <w:rPr/>
        <w:t>для принятия федеральным органом исполнительной власти</w:t>
      </w:r>
    </w:p>
    <w:p>
      <w:pPr>
        <w:pStyle w:val="ConsPlusNormal"/>
        <w:widowControl/>
        <w:ind w:hanging="0"/>
        <w:jc w:val="center"/>
        <w:rPr/>
      </w:pPr>
      <w:r>
        <w:rPr/>
        <w:t>по рынку ценных бумаг решения об освобождении эмитента</w:t>
      </w:r>
    </w:p>
    <w:p>
      <w:pPr>
        <w:pStyle w:val="ConsPlusNormal"/>
        <w:widowControl/>
        <w:ind w:hanging="0"/>
        <w:jc w:val="center"/>
        <w:rPr/>
      </w:pPr>
      <w:r>
        <w:rPr/>
        <w:t>от обязанности осуществлять раскрытие или предоставление</w:t>
      </w:r>
    </w:p>
    <w:p>
      <w:pPr>
        <w:pStyle w:val="ConsPlusNormal"/>
        <w:widowControl/>
        <w:ind w:hanging="0"/>
        <w:jc w:val="center"/>
        <w:rPr/>
      </w:pPr>
      <w:r>
        <w:rPr/>
        <w:t>информации в соответствии со статьей 30 Федерального</w:t>
      </w:r>
    </w:p>
    <w:p>
      <w:pPr>
        <w:pStyle w:val="ConsPlusNormal"/>
        <w:widowControl/>
        <w:ind w:hanging="0"/>
        <w:jc w:val="center"/>
        <w:rPr/>
      </w:pPr>
      <w:r>
        <w:rPr/>
        <w:t>закона "О рынке ценных бумаг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принятия решения об освобождении эмитента от обязанности осуществлять раскрытие или предоставление информации в федеральный орган исполнительной власти по рынку ценных бумаг эмитен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эмитента об освобождении его от обязанности осуществлять раскрытие или предоставление информации. Указанное заявление должно быть подписано лицом, занимающим должность (осуществляющим функции) единоличного исполнительного органа эмитента, и заверено (скреплено) печатью эмитента;</w:t>
      </w:r>
    </w:p>
    <w:p>
      <w:pPr>
        <w:pStyle w:val="ConsPlusNormal"/>
        <w:widowControl/>
        <w:ind w:firstLine="540"/>
        <w:jc w:val="both"/>
        <w:rPr/>
      </w:pPr>
      <w:r>
        <w:rPr/>
        <w:t>2) справка эмитента, подтверждающая отсутствие у него иных эмиссионных ценных бумаг, за исключением акций, в отношении которых осуществлена регистрация проспекта таких ценных бумаг. Указанная справка должна быть подписана лицом, занимающим должность (осуществляющим функции) единоличного исполнительного органа эмитента, и заверена (скреплена) печатью эмитента;</w:t>
      </w:r>
    </w:p>
    <w:p>
      <w:pPr>
        <w:pStyle w:val="ConsPlusNormal"/>
        <w:widowControl/>
        <w:ind w:firstLine="540"/>
        <w:jc w:val="both"/>
        <w:rPr/>
      </w:pPr>
      <w:r>
        <w:rPr/>
        <w:t>3) справка эмитента, подтверждающая отсутствие у него акций или иных эмиссионных ценных бумаг, включенных в список ценных бумаг, допущенных к торгам на фондовой бирже и (или) ином организаторе торговли на рынке ценных бумаг. Указанная справка должна быть подписана лицом, занимающим должность (осуществляющим функции) единоличного исполнительного органа эмитента, и заверена (скреплена) печатью эмитента;</w:t>
      </w:r>
    </w:p>
    <w:p>
      <w:pPr>
        <w:pStyle w:val="ConsPlusNormal"/>
        <w:widowControl/>
        <w:ind w:firstLine="540"/>
        <w:jc w:val="both"/>
        <w:rPr/>
      </w:pPr>
      <w:r>
        <w:rPr/>
        <w:t>4) копия протокола общего собрания акционеров (решения единственного акционера) эмитента, которым принято решение обратиться в федеральный орган исполнительной власти по рынку ценных бумаг с заявлением об освобождении эмитента от обязанности осуществлять раскрытие или предоставление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5) справка эмитента о количестве акционеров эмитента на дату составления списка лиц, имевших право на участие в общем собрании акционеров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, а также на дату подписания лицом, занимающим должность (осуществляющим функции) единоличного исполнительного органа эмитента заявления об освобождении эмитента от обязанности осуществлять раскрытие или предоставление информации, а если указанное заявление и прилагаемые к нему документы направляются (представляются) в федеральный орган исполнительной власти по рынку ценных бумаг позднее 30 дней с даты его подписания, - на дату направления (представления) указанного заявления и прилагаемых к нему документов в федеральный орган исполнительной власти по рынку ценных бумаг. Указанная справка должна быть подписана лицом, занимающим должность (осуществляющим функции) единоличного исполнительного органа эмитента, и заверена (скреплена) печатью эмитента, а если ведение реестра владельцев именных ценных бумаг эмитента осуществляется регистратором - также должна быть подписана этим регистратором и заверена (скреплена) его печатью. Указанная справка должна содержать сведения о количестве акционеров эмитента и дате, на которую приводятся такие сведения;</w:t>
      </w:r>
    </w:p>
    <w:p>
      <w:pPr>
        <w:pStyle w:val="ConsPlusNormal"/>
        <w:widowControl/>
        <w:ind w:firstLine="540"/>
        <w:jc w:val="both"/>
        <w:rPr/>
      </w:pPr>
      <w:r>
        <w:rPr/>
        <w:t>6) опись представляем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2. Федеральный орган исполнительной власти по рынку ценных бумаг рассматривает заявление эмитента об освобождении его от обязанности осуществлять раскрытие или предоставление информации, содержащее:</w:t>
      </w:r>
    </w:p>
    <w:p>
      <w:pPr>
        <w:pStyle w:val="ConsPlusNormal"/>
        <w:widowControl/>
        <w:ind w:firstLine="540"/>
        <w:jc w:val="both"/>
        <w:rPr/>
      </w:pPr>
      <w:r>
        <w:rPr/>
        <w:t>1) полное фирменное наименование эмитента, обращающегося с заявлением об освобождении его от обязанности осуществлять раскрытие или предоставление информации, присвоенный ему в установленном порядке идентификационный номер налогоплательщика (ИНН), а также основной государственный регистрационный номер (ОГРН), за которым в Единый государственный реестр юридических лиц внесена запись о его создании;</w:t>
      </w:r>
    </w:p>
    <w:p>
      <w:pPr>
        <w:pStyle w:val="ConsPlusNormal"/>
        <w:widowControl/>
        <w:ind w:firstLine="540"/>
        <w:jc w:val="both"/>
        <w:rPr/>
      </w:pPr>
      <w:r>
        <w:rPr/>
        <w:t>2) государственный регистрационный номер, присвоенный выпуску (выпускам) акций эмитента, находящихся в обращении, и дату его государственной регистрации, а если по отношению к такому выпуску акций эмитента осуществлена государственная регистрация дополнительного выпуска акций и в отношении этого дополнительного выпуска регистрирующим органом не принято решение об аннулировании его индивидуального номера (кода), - также государственный регистрационный номер, присвоенный такому дополнительному выпуску акций эмитента, и дату его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3) наименование органа, в который направляется (представляется) заявление эмитента об освобождении его от обязанности осуществлять раскрытие или предоставление информации: ФСФР России или территориальный орган ФСФР России;</w:t>
      </w:r>
    </w:p>
    <w:p>
      <w:pPr>
        <w:pStyle w:val="ConsPlusNormal"/>
        <w:widowControl/>
        <w:ind w:firstLine="540"/>
        <w:jc w:val="both"/>
        <w:rPr/>
      </w:pPr>
      <w:r>
        <w:rPr/>
        <w:t>4) дату проведения общего собрания акционеров (дату принятия решения единственным акционером) эмитента, которым принято решение обратиться в федеральный орган исполнительной власти по рынку ценных бумаг с заявлением об освобождении его от обязанности осуществлять раскрытие или предоставление информации, номер и дату составления протокола такого общего собрания акционеров (номер и дату документа, которым оформлено такое решение единственного акционера) эмитента;</w:t>
      </w:r>
    </w:p>
    <w:p>
      <w:pPr>
        <w:pStyle w:val="ConsPlusNormal"/>
        <w:widowControl/>
        <w:ind w:firstLine="540"/>
        <w:jc w:val="both"/>
        <w:rPr/>
      </w:pPr>
      <w:r>
        <w:rPr/>
        <w:t>5) способ получения эмитентом от федерального органа исполнительной власти по рынку ценных бумаг уведомлений, подлежащих направлению (выдаче) эмитенту в соответствии с настоящим Порядком: почтовой связью, выдачей лицу, занимающему должность (осуществляющему функции) единоличного исполнительного органа эмитента, или выдачей представителю эмитента, действующему по доверенности;</w:t>
      </w:r>
    </w:p>
    <w:p>
      <w:pPr>
        <w:pStyle w:val="ConsPlusNormal"/>
        <w:widowControl/>
        <w:ind w:firstLine="540"/>
        <w:jc w:val="both"/>
        <w:rPr/>
      </w:pPr>
      <w:r>
        <w:rPr/>
        <w:t>6) адрес для направления эмитенту почтовых отправлений и адрес страницы в сети Интернет, используемой эмитентом для раскрытия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7) дату подписания лицом, занимающим должность (осуществляющим функции) единоличного исполнительного органа эмитента, заявления эмитента об освобождении его от обязанности осуществлять раскрытие или предоставлени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3. Документы, предусмотренные настоящей главой Порядка, представляются в федеральный орган исполнительной власти по рынку ценных бумаг в одном экземпляре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редусмотренные настоящей главой Порядка, насчитывающие более одного листа, должны быть пронумерованы, прошиты, скреплены печатью эмитента на прошивке и заверены подписью уполномоченного лица эмитента. Верность копий документов должна быть подтверждена печатью эмитента и подписью его уполномоченного лица, либо иным способом, установл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Рассмотрение заявлений эмитентов об освобождении</w:t>
      </w:r>
    </w:p>
    <w:p>
      <w:pPr>
        <w:pStyle w:val="ConsPlusNormal"/>
        <w:widowControl/>
        <w:ind w:hanging="0"/>
        <w:jc w:val="center"/>
        <w:rPr/>
      </w:pPr>
      <w:r>
        <w:rPr/>
        <w:t>от обязанности осуществлять раскрытие или предоставление</w:t>
      </w:r>
    </w:p>
    <w:p>
      <w:pPr>
        <w:pStyle w:val="ConsPlusNormal"/>
        <w:widowControl/>
        <w:ind w:hanging="0"/>
        <w:jc w:val="center"/>
        <w:rPr/>
      </w:pPr>
      <w:r>
        <w:rPr/>
        <w:t>информации в соответствии со статьей 30 Федерального закона</w:t>
      </w:r>
    </w:p>
    <w:p>
      <w:pPr>
        <w:pStyle w:val="ConsPlusNormal"/>
        <w:widowControl/>
        <w:ind w:hanging="0"/>
        <w:jc w:val="center"/>
        <w:rPr/>
      </w:pPr>
      <w:r>
        <w:rPr/>
        <w:t>"О рынке ценных бумаг" и прилагаемых к указанному</w:t>
      </w:r>
    </w:p>
    <w:p>
      <w:pPr>
        <w:pStyle w:val="ConsPlusNormal"/>
        <w:widowControl/>
        <w:ind w:hanging="0"/>
        <w:jc w:val="center"/>
        <w:rPr/>
      </w:pPr>
      <w:r>
        <w:rPr/>
        <w:t>заявлению документ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Федеральный орган исполнительной власти по рынку ценных бумаг принимает решение об освобождении эмитента от обязанности осуществлять раскрытие или предоставление информации или мотивированное решение об отказе в освобождении эмитента от указанной обязанности в течение 30 дней с даты получения им документов, предусмотренных главой II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/>
        <w:t>3.2. Решение об освобождении эмитента от обязанности осуществлять раскрытие или предоставление информации в соответствии с пунктом 1 статьи 30.1 Федерального закона "О рынке ценных бумаг" принимается федеральным органом исполнительной власти по рынку ценных бумаг при одновременном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1) если решение об обращении в федеральный орган исполнительной власти по рынку ценных бумаг с заявлением, предусмотренным подпунктом 1 пункта 2.1 настоящего Порядка, принято эмитентом в порядке, установленном Федеральным законом от 26.12.1995 N 208-ФЗ "Об акционерных обществах"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обрание законодательства Российской Федерации, 1996, N 1, ст. 1; N 25, ст. 2956; 1999, N 22, ст. 2672; 2001, N 33, ст. 3423; 2002, N 12, ст. 1093; N 45, ст. 4436; 2003, N 9, ст. 805; 2004, N 11, ст. 913; N 15, ст. 1343; N 49, ст. 4852; 2005, N 1, ст. 18; 2006, N 1, ст. 5, ст. 19; N 2, ст. 172; N 31, ст. 3437, 3445, 3454; N 52, ст. 5497; 2007, N 7, ст. 834; N 31, ст. 4016; N 49, ст. 6079; 2008, N 18, ст. 1941; N 42, ст. 4698; N 44, ст. 4981; 2009, N 1, ст. 14, 23; N 19, ст. 2279; N 23, ст. 2770; N 29, ст. 3618, 3642; N 52, ст. 6428; 2010, N 45, ст. 575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) если у эмитента отсутствуют иные эмиссионные ценные бумаги, за исключением акций, в отношении которых осуществлена регистрация проспекта таких ценных бумаг;</w:t>
      </w:r>
    </w:p>
    <w:p>
      <w:pPr>
        <w:pStyle w:val="ConsPlusNormal"/>
        <w:widowControl/>
        <w:ind w:firstLine="540"/>
        <w:jc w:val="both"/>
        <w:rPr/>
      </w:pPr>
      <w:r>
        <w:rPr/>
        <w:t>3) если акции эмитента не включены в список ценных бумаг, допущенных к торгам на фондовой бирже и (или) ином организаторе торговли на рынке ценных бумаг;</w:t>
      </w:r>
    </w:p>
    <w:p>
      <w:pPr>
        <w:pStyle w:val="ConsPlusNormal"/>
        <w:widowControl/>
        <w:ind w:firstLine="540"/>
        <w:jc w:val="both"/>
        <w:rPr/>
      </w:pPr>
      <w:r>
        <w:rPr/>
        <w:t>4) если число акционеров эмитента не превышает 500.</w:t>
      </w:r>
    </w:p>
    <w:p>
      <w:pPr>
        <w:pStyle w:val="ConsPlusNormal"/>
        <w:widowControl/>
        <w:ind w:firstLine="540"/>
        <w:jc w:val="both"/>
        <w:rPr/>
      </w:pPr>
      <w:r>
        <w:rPr/>
        <w:t>3.3. Решение об отказе в освобождении эмитента от обязанности осуществлять раскрытие или предоставление информации в соответствии с пунктом 4 статьи 30.1 Федерального закона "О рынке ценных бумаг" принимается федеральным органом исполнительной власти по рынку ценных бумаг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1) несоблюдение условий, установленных пунктом 1 статьи 30.1 Федерального закона "О рынке ценных бумаг";</w:t>
      </w:r>
    </w:p>
    <w:p>
      <w:pPr>
        <w:pStyle w:val="ConsPlusNormal"/>
        <w:widowControl/>
        <w:ind w:firstLine="540"/>
        <w:jc w:val="both"/>
        <w:rPr/>
      </w:pPr>
      <w:r>
        <w:rPr/>
        <w:t>2) обнаружение в представленных эмитентом документах ложных сведений либо сведений, не соответствующих действительности (недостоверных сведений);</w:t>
      </w:r>
    </w:p>
    <w:p>
      <w:pPr>
        <w:pStyle w:val="ConsPlusNormal"/>
        <w:widowControl/>
        <w:ind w:firstLine="540"/>
        <w:jc w:val="both"/>
        <w:rPr/>
      </w:pPr>
      <w:r>
        <w:rPr/>
        <w:t>3) непредставление эмитентом всех необходимых документов, подтверждающих соблюдение условий, установленных пунктом 1 статьи 30.1 Федерального закона "О рынке ценных бумаг";</w:t>
      </w:r>
    </w:p>
    <w:p>
      <w:pPr>
        <w:pStyle w:val="ConsPlusNormal"/>
        <w:widowControl/>
        <w:ind w:firstLine="540"/>
        <w:jc w:val="both"/>
        <w:rPr/>
      </w:pPr>
      <w:r>
        <w:rPr/>
        <w:t>4) непредставление в течение 30 дней по запросу федерального органа исполнительной власти по рынку ценных бумаг документов, необходимых для принятия решения об освобождении эмитента от обязанности осуществлять раскрытие или предоставлени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е представления в федеральный орган исполнительной власти по рынку ценных бумаг не всех документов, предусмотренных главой II настоящего Порядка, несоответствия указанных документов и (или) состава содержащихся в них сведений требованиям настоящего Порядка или иных нормативных правовых актов Российской Федерации, а также в случае выявления признаков наличия в представленных документах ложных сведений либо сведений, не соответствующих действительности (недостоверных сведений), федеральный орган исполнительной власти по рынку ценных бумаг запрашивает необходимые документы и (или) осуществляет проверку достоверности сведений, содержащихся в представленных документах. В этом случае течение срока, предусмотренного пунктом 3.1 настоящего Порядка, приостанавливается на время проведения проверки, но не более чем на 30 дн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уществления проверки достоверности сведений, содержащихся в представленных документах, федеральный орган исполнительной власти по рынку ценных бумаг направляет эмитенту соответствующее уведомление о проведении проверки, которое содержит требование о предоставлении в установленный срок соответствующих объяснений, исправленных и (или) дополненных документов или дополн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3.5. В случае принятия решения об освобождении эмитента от обязанности осуществлять раскрытие или предоставление информации федеральный орган исполнительной власти по рынку ценных бумаг обязан в течение 3 дней с даты принятия указанного решения выдать (направить) эмитенту уведомление об освобождении эмитента от обязанности осуществлять раскрытие или предоставление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6. В случае принятия решения об отказе в освобождении эмитента от обязанности осуществлять раскрытие или предоставление информации федеральный орган исполнительной власти по рынку ценных бумаг обязан в течение 3 дней с даты принятия указанного решения выдать (направить) эмитенту уведомление об отказе в освобождении эмитента от обязанности осуществлять раскрытие или предоставление информации, содержащее основания отказа.</w:t>
      </w:r>
    </w:p>
    <w:p>
      <w:pPr>
        <w:pStyle w:val="ConsPlusNormal"/>
        <w:widowControl/>
        <w:ind w:firstLine="540"/>
        <w:jc w:val="both"/>
        <w:rPr/>
      </w:pPr>
      <w:r>
        <w:rPr/>
        <w:t>3.7. При отказе в освобождении эмитента от обязанности осуществлять раскрытие или предоставление информации представленные в соответствии с настоящим Порядком документы не возвращ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5:20:00Z</dcterms:created>
  <dc:creator>ConsultantPlus</dc:creator>
  <dc:description/>
  <cp:keywords/>
  <dc:language>en-US</dc:language>
  <cp:lastModifiedBy>Alex</cp:lastModifiedBy>
  <dcterms:modified xsi:type="dcterms:W3CDTF">2011-02-05T05:20:00Z</dcterms:modified>
  <cp:revision>2</cp:revision>
  <dc:subject/>
  <dc:title>Зарегистрировано в Минюсте РФ 27 января 2011 г</dc:title>
</cp:coreProperties>
</file>